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ОЛОЖЕНИЕ </w:t>
      </w:r>
    </w:p>
    <w:p>
      <w:pPr>
        <w:pStyle w:val="Style16"/>
        <w:rPr/>
      </w:pPr>
      <w:r>
        <w:rPr/>
        <w:t>О КОНФЛИКТНОЙ КОМИССИИ  МБДОУ д/с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Конфликтная комиссия дошкольного образовательного учреждения МБДОУ  д/с № 5 создаётся временно, на определённый срок, для решения спорных вопросов, относящихся к образовательному процессу, текущему контролю зданий, порядку проведения аттестации.</w:t>
      </w:r>
    </w:p>
    <w:p>
      <w:pPr>
        <w:pStyle w:val="TextBody"/>
        <w:rPr/>
      </w:pPr>
      <w:r>
        <w:rPr/>
        <w:tab/>
        <w:t>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; число комиссии нечётное, но не менее трёх; председатель конфликтной комиссии назначается заведующей дошкольным образовательным учреждением из членов руководства 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фликтная комиссия в своей деятельности руководствуется Законом Российской Федерации «Об образовании», Типовым положением о дошкольном учреждении, уставом и локальными актами дошкольного 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Задачи и функции конфликт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ой задачей конфликтной комиссии является разрешение конфликтной ситуации между участниками образовательного процесса путём доказательного разъяснения принятия оптимального варианта решения в каждом конкретном случа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Комиссия рассматривает вопросы организации обучения по индивидуальной программе; разрешение конфликтной ситуации, связанной с предоставлением образовательных услуг и други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ешения отдельных вопросов конфликтная комиссия обращается за получением достоверной информации к участникам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олучения правомерного решения комиссия использует различные нормативные правовые документы, информатив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Права членов конфликтной комиссии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фликтная комиссия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ть к рассмотрению заявления любого участника образовательного процесса при несогласии с решением или действием руководителя, воспитателя, р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решения по каждому спорному вопросу, относящемуся к её компетенции (обжалование принятого решения возможно в управлении образования администрации город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приостанавливать или отменять ранее принятое решение на основании проведённого изучения при согласовании конфликтующих сторо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изменения в локальных актах дошкольного образовательного учреждения с целью демократизации основ управления или расширения прав воспитан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Обязанности членов конфликтной комиссии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Члены конфликтной комиссии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ть активное участие в рассмотрении поданных заявлений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ть решения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ть своевременное решение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вать обоснованный ответ заявителю в письменной форме в соответствии с пожеланием заяви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деятельности конфликт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едания конфликтной комиссии оформляются протоко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ждение членов комиссии и назначение её председателя оформляются приказом по дошкольному образовательному учре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околы заседаний конфликтной комиссии сдаются вместе с отчётом за учебный год совету образовательного учреждения и хранятся в документах совета три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2582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eastAsia="Times New Roman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5:00Z</dcterms:created>
  <dc:creator>Егорка</dc:creator>
  <dc:description/>
  <cp:keywords/>
  <dc:language>en-US</dc:language>
  <cp:lastModifiedBy>MisterWhite</cp:lastModifiedBy>
  <cp:lastPrinted>2015-03-23T18:44:00Z</cp:lastPrinted>
  <dcterms:modified xsi:type="dcterms:W3CDTF">2015-03-24T16:02:00Z</dcterms:modified>
  <cp:revision>9</cp:revision>
  <dc:subject/>
  <dc:title>Принято на  педагогическом совете                                          Утверждаю</dc:title>
</cp:coreProperties>
</file>